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260350</wp:posOffset>
                </wp:positionV>
                <wp:extent cx="31292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Старая Шентала муниципального района Шенталин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 Л.С. Ф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03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0.4pt;mso-wrap-distance-left:9.05pt;mso-wrap-distance-right:9.05pt;mso-wrap-distance-top:0pt;mso-wrap-distance-bottom:0pt;margin-top:-20.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 муниципального района Шентал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03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апрель 2016</w:t>
      </w:r>
      <w:r>
        <w:rPr/>
        <w:t xml:space="preserve">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2552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дача ежемесячных и квартальных планов и от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, бухгалте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«Старая Шент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поселения, бухгалт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 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одготовке и проведении ВСХП-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ешению Собрания представителей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проекту годового отчета об исполнении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вопросу организации работы по благоустройству и озеленению территории поселения в весенне-летний период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пуска весенних паводковых вод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общественные субботники по санитарной очистке и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ерование проезжей части дор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весеннего при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 работы ОВ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учетных карточек военнообяз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юм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работа к празднованию Победы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, посвященное закрытию зимнего спортив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 по ДМ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2:00Z</dcterms:created>
  <dc:creator>User</dc:creator>
  <dc:description/>
  <cp:keywords/>
  <dc:language>en-US</dc:language>
  <cp:lastModifiedBy>User</cp:lastModifiedBy>
  <cp:lastPrinted>2016-03-25T19:03:00Z</cp:lastPrinted>
  <dcterms:modified xsi:type="dcterms:W3CDTF">2016-03-28T09:19:00Z</dcterms:modified>
  <cp:revision>3</cp:revision>
  <dc:subject/>
  <dc:title/>
</cp:coreProperties>
</file>